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дактичне забезпечення самостійної роботи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>дисципліни «Філософі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факультету культури та мистецт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основних тем філософії студенти повинні оволодіти навичками самостійного опрацювання відповідних розділів підручників, посібників, а також деяких праць видатних філософів минулого та суч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пропонується самостійно опанувати окремі аспекти, які пов’язані з історією філософії, основними розділами філософії, логікою та релігієзнавством. Опрацювання цих питань дозволить в достатній мірі глибоко оволодіти знаннями з основних тем 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матеріалу неможливо без звертання до фрагментів першоджерел, які зібрані в хрестоматіях з філософії. Пропонується використовувати цитати з праць при підготовці як семінарських модулів, так і модулів самостійн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також виконати контрольні та тестові завдання, які за рівнем складності наближені до екзаменаційних модульних завдань.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  <w:lang w:val="uk-UA"/>
        </w:rPr>
        <w:t>Модуль самостійної роботи 1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1. Підготувати тему «Філософські школи Стародавньої Індії» за таким орієнтовним планом (опитування):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Передумови становлення давньоіндійської філософії. Упанішад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Ортодоксальні філософські школ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Неортодоксальні філософські школ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йская философи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нциклопед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[Отв. ред. 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тепанянц, Ин-т философии РАН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Вост. лит.; Академический проект; Гаудеаму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9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50 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сточной философии : Учеб. пособие / отв. ред. М. Т. Степанянц. – М. : РАН ИФ, 1998. – 122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autoSpaceDE w:val="false"/>
        <w:spacing w:lineRule="auto" w:line="240" w:before="0" w:after="0"/>
        <w:ind w:left="556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философи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нциклопед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[Составит. и гл. научн. ред. А. А. Грицанов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н. : Интерпрессервис; Книжный До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2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76 с. </w:t>
      </w:r>
    </w:p>
    <w:p>
      <w:pPr>
        <w:pStyle w:val="Normal"/>
        <w:ind w:left="567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>Чанышев А. Н. Философия Древнего мира (история философии) /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Чаныше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ысш. шк., 1999. – 703 с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. Підготувати тему «Філософія Стародавнього Китаю» за таким орієнтовним планом (опитування):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сновні риси давньокитайської філософії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уціанство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осизм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зм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ізм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История восточной философии : Учеб. пособие / отв. ред. М. Т. Степанянц. – М. : РАН ИФ, 1998. – 122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ьянов А.Е. Лао-цзы (философия раннего даосизма). – М.: Изд-во УДН, 1991. – 164 с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ьянов А.Е. Лао-цзы и Конфуций: Философия Дао. – М.: Восточная литература, 2001. –  384 с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омов Л.С. Конфуций. Лунь юй. – М. Наука, 1998. – 590 с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анышев А. Н. Философия Древнего мира (история философии) / А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Чанышев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ысш. шк., 1999. – 703 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3. Підготувати тему «Філософія Стародавнього Риму» за таким орієнтовним планом (тести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вньоримська філософія як продовження давньогрецької традиції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оїцизм (Сенека, Епіктет, Марк Аврелій)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Епікуреїзм (Тіт Лукрецій Кар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ептицизм (Секст Емпірик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оплатонізм (Порфірій, Ямвліх, Прокл)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Рист Дж. М. Плотин: путь к реальности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–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СПб.: «Издательство Олега Абышко», 2005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–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320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тепанова А.С. Философия Древней Стои. – СПб.: Алатея;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KN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1995. – 270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оляров А.А. Стоя и стоицизм.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М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: Ками груп</w:t>
      </w:r>
      <w:r>
        <w:rPr>
          <w:rFonts w:eastAsia="MS Mincho;ＭＳ 明朝" w:cs="Times New Roman" w:ascii="Times New Roman" w:hAnsi="Times New Roman"/>
          <w:sz w:val="28"/>
          <w:szCs w:val="28"/>
        </w:rPr>
        <w:t>, 1995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– 445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lang w:val="en-US"/>
        </w:rPr>
      </w:pPr>
      <w:r>
        <w:rPr>
          <w:rFonts w:eastAsia="SFRM1000;Arial Unicode MS"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4. Підготувати тему «Філософія Нового часу» за таким орієнтовним планом (тести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993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 Особливості філософії Нового часу.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Проблема методу.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Проблема буття у філософії Нового часу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Соціально-політична філософія Нового часу.</w:t>
      </w:r>
    </w:p>
    <w:p>
      <w:pPr>
        <w:pStyle w:val="Normal"/>
        <w:ind w:left="993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993" w:hanging="284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чок О. Б. Філософія :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Философы Франции : словарь / под общ. ред. И. И. Блауберг. – М. : Гардарики, 2008. – 320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софія : Підручник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О. П. Сидоренко, С. С. Королюк, М. С. Філяпін та ін. ; за</w:t>
      </w:r>
      <w:r>
        <w:rPr>
          <w:rFonts w:cs="Times New Roman" w:ascii="Times New Roman" w:hAnsi="Times New Roman"/>
          <w:sz w:val="28"/>
          <w:szCs w:val="28"/>
        </w:rPr>
        <w:t xml:space="preserve">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Style15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5. Підготувати тему «Західноєвропейська філософія доби Просвітництва» за таким орієнтовним планом (опитування):</w:t>
      </w:r>
    </w:p>
    <w:p>
      <w:pPr>
        <w:pStyle w:val="Normal"/>
        <w:ind w:left="993" w:hanging="284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Англійське Просвітництво.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 Французьке Просвітництво.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Німецьке Просвітництво.</w:t>
      </w:r>
    </w:p>
    <w:p>
      <w:pPr>
        <w:pStyle w:val="Normal"/>
        <w:ind w:left="993" w:hanging="284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993" w:hanging="284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чок О. Б. Філософія :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уля О. М. Філософія : Навч. посіб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М. Кривуля. – Харків : ХНУ ім.. В. М. Каразіна, 2010. – 592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Философы Франции : словарь / под общ. ред. И. И. Блауберг. – М. : Гардарики, 2008. – 320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6. Підготувати тему «Американське Просвітництва та його вплив на розвиток політичної філософії» за таким орієнтовним планом (опитування):</w:t>
      </w:r>
    </w:p>
    <w:p>
      <w:pPr>
        <w:pStyle w:val="Normal"/>
        <w:ind w:left="993" w:hanging="284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ind w:left="993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 Особливості американського Просвітництва.</w:t>
      </w:r>
    </w:p>
    <w:p>
      <w:pPr>
        <w:pStyle w:val="Normal"/>
        <w:ind w:left="993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Основні ідеї представників американського Просвітництва (Б. Франклін, Т. Пейн, Т. Джефферсон, Дж. Адамс)</w:t>
      </w:r>
    </w:p>
    <w:p>
      <w:pPr>
        <w:pStyle w:val="Normal"/>
        <w:ind w:left="993" w:hanging="284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993" w:hanging="284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Американские просветители. Избранные произведения. – Т. 1. – М.: Мысль, 1968. – 114 с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История </w:t>
      </w:r>
      <w:r>
        <w:rPr>
          <w:rStyle w:val="StrongEmphasis"/>
          <w:b w:val="false"/>
          <w:sz w:val="28"/>
          <w:szCs w:val="28"/>
        </w:rPr>
        <w:t xml:space="preserve">философии: Запад-Россия-Восток: Учебник. </w:t>
      </w:r>
      <w:r>
        <w:rPr>
          <w:rStyle w:val="StrongEmphasis"/>
          <w:b w:val="false"/>
          <w:sz w:val="28"/>
          <w:szCs w:val="28"/>
          <w:lang w:val="en-US"/>
        </w:rPr>
        <w:t xml:space="preserve">/ </w:t>
      </w:r>
      <w:r>
        <w:rPr>
          <w:rStyle w:val="StrongEmphasis"/>
          <w:b w:val="false"/>
          <w:sz w:val="28"/>
          <w:szCs w:val="28"/>
        </w:rPr>
        <w:t>под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ред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ф. Н. В. Мотрошиловой. – Т. 2.: Философия </w:t>
      </w:r>
      <w:r>
        <w:rPr>
          <w:rStyle w:val="StrongEmphasis"/>
          <w:b w:val="false"/>
          <w:sz w:val="28"/>
          <w:szCs w:val="28"/>
          <w:lang w:val="en-US"/>
        </w:rPr>
        <w:t>XV-</w:t>
      </w:r>
      <w:r>
        <w:rPr>
          <w:rStyle w:val="StrongEmphasis"/>
          <w:b w:val="false"/>
          <w:sz w:val="28"/>
          <w:szCs w:val="28"/>
          <w:lang w:val="uk-UA"/>
        </w:rPr>
        <w:t>ХІХ вв. – М. : «Греко-латинский кабинет», 1996. – 557 с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История </w:t>
      </w:r>
      <w:r>
        <w:rPr>
          <w:rStyle w:val="StrongEmphasis"/>
          <w:b w:val="false"/>
          <w:sz w:val="28"/>
          <w:szCs w:val="28"/>
        </w:rPr>
        <w:t xml:space="preserve">философии: Учебник. </w:t>
      </w:r>
      <w:r>
        <w:rPr>
          <w:rStyle w:val="StrongEmphasis"/>
          <w:b w:val="false"/>
          <w:sz w:val="28"/>
          <w:szCs w:val="28"/>
          <w:lang w:val="en-US"/>
        </w:rPr>
        <w:t xml:space="preserve">/ </w:t>
      </w:r>
      <w:r>
        <w:rPr>
          <w:rStyle w:val="StrongEmphasis"/>
          <w:b w:val="false"/>
          <w:sz w:val="28"/>
          <w:szCs w:val="28"/>
        </w:rPr>
        <w:t>под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ред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А. С. Колесникова</w:t>
      </w:r>
      <w:r>
        <w:rPr>
          <w:rStyle w:val="StrongEmphasis"/>
          <w:b w:val="false"/>
          <w:sz w:val="28"/>
          <w:szCs w:val="28"/>
          <w:lang w:val="uk-UA"/>
        </w:rPr>
        <w:t>. – СПб. : Питер, 2010. – 656 с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арков Б. В. Философия: Учебник. – СПб: Питер, 2014. – 432 с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7. Підготувати тему «Філософія марксизму та неомарксизму» за таким орієнтовним планом (опитування):</w:t>
      </w:r>
    </w:p>
    <w:p>
      <w:pPr>
        <w:pStyle w:val="Normal"/>
        <w:ind w:left="993" w:hanging="284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Normal"/>
        <w:ind w:left="993" w:hanging="28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ереосмислення марксизмом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ї спадщини Гегеля та Фейєрбаха (ідеалістичної діалектики та антропологічного матеріалізму)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ення марксизму про суспільство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істичне розуміння історії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итика поглядів К. Маркса та Ф. Енгельса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лософія неомарксизму (Д. Лукач, Франкфуртська школа, фрейдомарксизм)</w:t>
      </w:r>
    </w:p>
    <w:p>
      <w:pPr>
        <w:pStyle w:val="Normal"/>
        <w:ind w:left="993" w:hanging="284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84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Губар О. М. Філософія : інтерактивний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М. Губар. – К. : Центр навч. літератури, 2007. – 416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тов А.Ф. Современная западная философия : Учебник для вузов. – М. : Высшая школа, 2005. – 781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софія : Підручник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О. П. Сидоренко, С. С. Королюк, М. С. Філяпін та ін. ; за</w:t>
      </w:r>
      <w:r>
        <w:rPr>
          <w:rFonts w:cs="Times New Roman" w:ascii="Times New Roman" w:hAnsi="Times New Roman"/>
          <w:sz w:val="28"/>
          <w:szCs w:val="28"/>
        </w:rPr>
        <w:t xml:space="preserve">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SFRM1000;Arial Unicode MS"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8. Підготувати тему «Аналітична філософія» за таким орієнтовним планом (опитування)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становлення аналітичної філософії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досліджень в аналітичній філософії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ок аналітичної філософії у розвиток сучасної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налитическая философия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становление и развитие (Антология). –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«Дом интеллектуальной книги»; «Прогресс-Традиция», 1998. – 528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налитическая философия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: 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учеб. пособие / под. ред. М. В. Лебедева, А. З. Черняка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–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РУДН, 2004. – 74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знов А. Ф. Аналитическая философия. – М.: Вісшая школа, 2006. – 375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9. Підготувати тему «Психоаналіз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чний психоаналіз З. Фрейд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алітична психологія К. Юнг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дивідуальна психологія А. Адлер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зистенціональна психологія Е. Фромм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лив психоаналізу на розвиток філософії та культури ХХ – ХХст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тов А.Ф. Современная западная философия : Учебник для вузов. – М. : Высшая школа, 2005. – 781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временная западная философия. Энциклопедический словарь / под ред. О. Хеффе, В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. Малахова, В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. Филатова при участии Т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А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Дмитриева. Ин-т философии. –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Культурная революция, 2009. – 392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>, Р. де Соссю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ждение психоаналитика. От Месмера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рейда</w:t>
      </w:r>
      <w:r>
        <w:rPr>
          <w:rFonts w:cs="Times New Roman" w:ascii="Times New Roman" w:hAnsi="Times New Roman"/>
          <w:sz w:val="28"/>
          <w:szCs w:val="28"/>
          <w:lang w:val="uk-UA"/>
        </w:rPr>
        <w:t>. – М.: Прогресс, 1991. – 288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0. Підготувати тему «Феноменологія Е. Гуссерля» за таким орієнтовним планом (опитування, контрольна робота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Критика Е. Гуссерлем психологізму в логі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 Філософія як науковчення. Ідеальне та реальне. Інтерпретація істи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. Феноменологічна філософія та метод. Феноменологічна редукці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Специфіка свідомості як об’єкту феноменологічного аналізу. «Потік свідомості» та «феномен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Інтенціональніст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 Криза європейського суспільства та нау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 Поняття «життєвого світу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тов А.Ф. Современная западная философия : Учебник для вузов. – М. : Высшая школа, 2005. – 781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ричок О. Б. Філософія :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вуля О. М. Філософія : Навч. посіб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М. Кривуля. – Харків : ХНУ ім.. В. М. Каразіна, 2010. – 592 с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рошилова Н.В. Идеи Эдмунда Гуссерля как введение в феноменологию. – М.: Феноменология-Герменевтика, 2003. – 720 с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льська Є. А. Філософія.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1. Підготувати тему «Герменевтика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Ф. Шлейєрмахер: герменевтика як мистецтво розуміння чужої індивідуальності – «іншог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В. Дільтей: герменевтика як метод власної історичної інтерпретації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 Х. Гадамер: герменевтика як вчення про буття, онтологія, теорія пізн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. Рікер: спроба синтезу герменевтики з феноменологіє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тов А.Ф. Современная западная философия : Учебник для вузов. – М. : Высшая школа, 2005. – 781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Квіт С. М. Основи герменевтики : Навч. посіб. – К. : Вид. дім «КМ Академія», 2003. – 190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временная западная философия. Энциклопедический словарь / под ред. О. Хеффе, В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. Малахова, В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. Филатова при участии Т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А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Дмитриева. Ин-т философии. –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Культурная революция, 2009. – 392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Философы Франции : словарь / под общ. ред. И. И. Блауберг. – М. : Гардарики, 2008. – 320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Normal"/>
        <w:ind w:left="360" w:hanging="0"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2. Підготувати тему «Структуралізм та постмодернізм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новлення класичного структуралі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ософські ідеї постструктуралізм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софські ідеї постмодерніз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тов А.Ф. Современная западная философия : Учебник для вузов. – М. : Высшая школа, 2005. – 781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модернизм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. – М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нтерпрессервис; Книжный Дом, 20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– 1</w:t>
      </w:r>
      <w:r>
        <w:rPr>
          <w:rFonts w:cs="Times New Roman" w:ascii="Times New Roman" w:hAnsi="Times New Roman"/>
          <w:sz w:val="28"/>
          <w:szCs w:val="28"/>
          <w:lang w:val="uk-UA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временная западная философия. Энциклопедический словарь / под ред. О. Хеффе, В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. Малахова, В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. Филатова при участии Т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А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Дмитриева. Ин-т философии. –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Культурная революция, 2009. – 392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Философы Франции : словарь / под общ. ред. И. И. Блауберг. – М. : Гардарики, 2008. – 320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Normal"/>
        <w:jc w:val="both"/>
        <w:rPr>
          <w:rFonts w:ascii="Times New Roman" w:hAnsi="Times New Roman" w:eastAsia="SFRM1000;Arial Unicode MS" w:cs="Times New Roman"/>
          <w:sz w:val="28"/>
          <w:szCs w:val="28"/>
          <w:lang w:val="uk-UA"/>
        </w:rPr>
      </w:pPr>
      <w:r>
        <w:rPr>
          <w:rFonts w:eastAsia="SFRM1000;Arial Unicode MS"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3. Підготувати тему «Сучасна релігійна філософія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отоміз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истиянський еволюціоніз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софія протестанти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часна православна філософська дум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ок О. Б. Філософія :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О. Б. Киричок. – Полтава : ПДАА, 2010. – 381 с.Філософ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 П. Сидоренко, С. С. Королюк, М. С. Філяпін та ін. ; 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шенко В. Л. Філософія : Курс лекцій : Навч. посі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 Л. Петрушенко. – Львів, 2005. – 506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Подольська Є. А. Філософія. Підруч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д.</w:t>
      </w:r>
      <w:r>
        <w:rPr>
          <w:sz w:val="28"/>
          <w:szCs w:val="28"/>
          <w:lang w:val="uk-UA"/>
        </w:rPr>
        <w:t xml:space="preserve"> І. Ф. Надольного. – К. : Вікар, 2006. – 455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4. Підготувати тему «Українська філософія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лософська думка Київської Русі та Галицько-Волинської держа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ософія українського Відр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софія Києво-Могилянської академ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лософські погляди Г. Сковоро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 Розвиток філософської думки в Україні ІІ пол. ХІХ – поч. ХХ 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 Київська школа філософі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віна О.. Горський В., Завгородній Ю.. Киричок О. Давньоруські любомудри. – К.: Видавничій дім «КМ Академія», 2004. – 304 с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ський В. С. Київ в історії філософії України / Горський В.С., Стратій Я.М., Тихолаз А.Г., Ткачук М.Л.. – К.: Вид. дім «КМ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  <w:lang w:val="uk-UA"/>
        </w:rPr>
        <w:t>»; «Пульсари», 2000. – 264 с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ричок О. Б. Філософія :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Б. Киричок. – Полтава : ПДАА, 2010. – 381 с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 В. Ренесансний гуманізм в Україні. – К. Видавництво Соломії Павличко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200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72 с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родник І. В. Історія філософської думки в Україні : Навч. посіб. / І. В. Огородник, В. В. Огородник. – К. : КНЕУ, 1999. – 316 с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льська Є. А. Філософія.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eastAsia="HiddenHorzOCR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філософія в іменах : Навч. посіб. 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/ І. Огороднік, М. Русин. – К. : Либідь, 1997. – 328 с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софія : Підручник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О. П. Сидоренко, С. С. Королюк, М. С. Філяпін та ін. ; за</w:t>
      </w:r>
      <w:r>
        <w:rPr>
          <w:rFonts w:cs="Times New Roman" w:ascii="Times New Roman" w:hAnsi="Times New Roman"/>
          <w:sz w:val="28"/>
          <w:szCs w:val="28"/>
        </w:rPr>
        <w:t xml:space="preserve">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 П. Сидоренко. – К. : Знання, 2010. – 414 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5. Підготувати тему «Російська релігійна філософія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умови становлення російської релігійної філософ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ософія всеєдності В. Соловйо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софські погляди М. Бердяє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лософські ідеї П. Флоренськ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ский Н.О. История русской философии. – М.: Советский писатель, 1991. – 480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льська Є. А. Філософія.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. А. Подольська. – К. : Фірма «Інкос», Центр навч. літератури, 2006. – 704 с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Русская философия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Энциклопедия / под общ. ред.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А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Маслина. – М.</w:t>
      </w:r>
      <w:r>
        <w:rPr>
          <w:rFonts w:eastAsia="HiddenHorzOCR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Алгоритм, 2007. – 736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  <w:lang w:val="uk-UA"/>
        </w:rPr>
      </w:pPr>
      <w:r>
        <w:rPr>
          <w:rFonts w:eastAsia="SFRM1000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6. Підготувати тему «Прагматизм» за таким орієнтовним планом (опитування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гматизм Ч. С. Пірс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гматизм У. Джеймс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струменталізм Дж. Дьюї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тов А.Ф. Современная западная философия : Учебник для вузов. – М. : Высшая школа, 2005. – 781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В. Васильева, А. А. Кротова, Д. В. Бугая. – М. : Академический проект, 2005. – 680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ник для вузов / под ред. В. П. Кохановского, В. П. Яковлев. – Ростов-на-Дону : Феникс, 2001. – 576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SFRM1000;Arial Unicode MS" w:cs="Times New Roman"/>
          <w:sz w:val="28"/>
          <w:szCs w:val="28"/>
        </w:rPr>
      </w:pPr>
      <w:r>
        <w:rPr>
          <w:rFonts w:eastAsia="SFRM1000;Arial Unicode MS" w:cs="Times New Roman" w:ascii="Times New Roman" w:hAnsi="Times New Roman"/>
          <w:sz w:val="28"/>
          <w:szCs w:val="28"/>
        </w:rPr>
        <w:t>Шишков И. З. История философии. Реконструкция истории европейской философии через призму теории познания. Учеб. пособие. – М. : Книжный дом «ЛИБРИКОМ». 2013. – 848 с.</w:t>
      </w:r>
    </w:p>
    <w:p>
      <w:pPr>
        <w:pStyle w:val="Normal"/>
        <w:ind w:left="57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SFRM1000;Arial Unicode MS"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ІІ. Виконання тестових завдань (</w:t>
      </w:r>
      <w:r>
        <w:rPr>
          <w:rStyle w:val="StrongEmphasis"/>
          <w:b w:val="false"/>
          <w:sz w:val="28"/>
          <w:szCs w:val="28"/>
          <w:lang w:val="uk-UA"/>
        </w:rPr>
        <w:t>методичні рекомендації «Завдання для самостійної роботи студентів з дисципліни «Філософія» Частина 1., 2011 року)</w:t>
      </w:r>
    </w:p>
    <w:p>
      <w:pPr>
        <w:pStyle w:val="Normal"/>
        <w:ind w:left="57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ІІІ. Написання творчої роботи за першоджерелами </w:t>
      </w:r>
      <w:r>
        <w:rPr>
          <w:rStyle w:val="StrongEmphasis"/>
          <w:b w:val="false"/>
          <w:sz w:val="28"/>
          <w:szCs w:val="28"/>
          <w:lang w:val="uk-UA"/>
        </w:rPr>
        <w:t>(один філософський твір за вибором студента)</w:t>
      </w:r>
    </w:p>
    <w:p>
      <w:pPr>
        <w:pStyle w:val="Normal"/>
        <w:ind w:left="570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Аристотель. Метафізика // Соч.: В 4-х т. – М., 1983, Т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екон Ф. </w:t>
      </w:r>
      <w:r>
        <w:rPr>
          <w:rStyle w:val="StrongEmphasis"/>
          <w:b w:val="false"/>
          <w:sz w:val="28"/>
          <w:szCs w:val="28"/>
        </w:rPr>
        <w:t>Новый Органон // Соч.: В 2-х т. – М., 1972, Т. 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Берсон А. Два источника морали и рилигии. – М., Канон, 19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Бердяев Н.А. О назначении человека. – М., 19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Белл Д. Социальные границы информационного общества // Новая технологическая война на Западе. – М., 198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ебер М. Простетстанская этика и дух капитализма. – М., 19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нниченко В. Відродження нації. – К., 199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Вингенштейн Л. Философские работы в 2 ч. Ч. 1. Логико-философский трактат. – М.: Гнозис, 19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оббс Т. Левиафан // Избр.произ.: В 2-х т. – М., 1964. – Т. 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ельвеций К. О человеке // Соч.: В 2-х т. – М., 1969. – Т. 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адамер Г.Г. Истина и метод // Основы философской герменевтики. – М., 19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ольбах П. Система природы, или о законах мира физического и мира духовного // Избр.филос.произв. В 2-х т. – М., 1963. – Т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рушевський И.С. Хто такі українці і чого вони хочуть. – К., 19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екарт Р. Рассуждения о методе // Избр.произв. в 2-х т. – М., 1989. – Т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жеймс В. Прагматизм. – К.: Україна, 19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рагоманов М.П. Літературно-публіцистичні праці. – К., 197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Дюркгейм Е. О разделении общественного труда. Метод социологии. – М., 19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Зиммель Г. Философия культуры в 2 т. – М., 19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нт И. Критика чистого разума // Соч.: В 6-ти т. – М., 1966 – Т. 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мю А. Бунтующий человек. – М., 19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онт О. Курс положительной философии // Мир философыии: в 2-х ч. – М., 1991. – Ч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Лейбниц Г.В. Монадология // Соч.: В 4-х т., 1983. – Т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Локк Дж. Опыт о человеческом разуме // Избр.филос.произв. в 2-х т. – М., 1969. – Т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акиавелли Н. Государь – М., 199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ангейм К. Диагноз нашого времени. – М., 19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онтескье Ш. О духе законов. – М., 199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іцше Ф. Так казав Заратустра. – К., 19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ртега и-Гассет. Что такое философия. – М., 19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арсонс Г. Человек в современном мире. – М., 198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ппер К. Откр</w:t>
      </w:r>
      <w:r>
        <w:rPr>
          <w:rStyle w:val="StrongEmphasis"/>
          <w:b w:val="false"/>
          <w:sz w:val="28"/>
          <w:szCs w:val="28"/>
        </w:rPr>
        <w:t>ытое общество и его враги. Соч.: В 2-х т. – М., 19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латон Государство. Т. 3. – М., 19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Рассел Б. Человеческое познание. – М., 19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уссо Ж.Ж. Об общественном договоре // Антология  мировой философии. – М., 1970. Т. 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пиноза Б. Этика // Избр.произв. в 2-х т. – М., 1984. – Т. 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артр Ж.П. Экзистенциализм – это гуман</w:t>
      </w:r>
      <w:r>
        <w:rPr>
          <w:rStyle w:val="StrongEmphasis"/>
          <w:b w:val="false"/>
          <w:sz w:val="28"/>
          <w:szCs w:val="28"/>
        </w:rPr>
        <w:t>изм // Сумерки богов. – М., 19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коворода Г.С. Сад божественних песен. К., 197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оловьев В.С. Оправдание добра. Нравственная философия // Собр. Соч. – М., 1988. – Т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орокин П. Человек, цивилизация, общество. – М., 19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Тейяр де Шарден П. Феномен человека. – М., 19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Тойнбі А.Дж. Дослідження історії. – К., 19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Фейербах Л. Сущность християнства // Избр.филос.произв. – М., 1955. – Т.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Франк С.Л. Духовные обиды общества. – М., 19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Франко І.Я. Мислі про еволюцію в історії людськості. // Твори. – М., 1956. – Т. 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Фромм Э. Психоанализ и этика. – М., 19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Хайдеггер М. Время и бытие. – М., 19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Шопенгауэр А. Афоризмы житейской мудр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Шпенглер О. Закат Европы. -  М., 1993. – Т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Юркевич П. З науки про людський дух // Вибране. – К., 19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Ясперс К. </w:t>
      </w:r>
      <w:r>
        <w:rPr>
          <w:rStyle w:val="StrongEmphasis"/>
          <w:b w:val="false"/>
          <w:sz w:val="28"/>
          <w:szCs w:val="28"/>
        </w:rPr>
        <w:t>Смысл и назначение истории. – М., 1991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Змістовний модуль 2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ОСНОВНІ РОЗДІЛИ ТА ПРОБЛЕМИ СУЧАСНОЇ ФІЛОСОФІЇ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одуль самостійної робот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570" w:hanging="0"/>
        <w:jc w:val="both"/>
        <w:rPr/>
      </w:pPr>
      <w:r>
        <w:rPr>
          <w:rStyle w:val="StrongEmphasis"/>
          <w:sz w:val="28"/>
          <w:szCs w:val="28"/>
          <w:lang w:val="uk-UA"/>
        </w:rPr>
        <w:t>І. Виконання тестових завдань (</w:t>
      </w:r>
      <w:r>
        <w:rPr>
          <w:rStyle w:val="StrongEmphasis"/>
          <w:b w:val="false"/>
          <w:sz w:val="28"/>
          <w:szCs w:val="28"/>
          <w:lang w:val="uk-UA"/>
        </w:rPr>
        <w:t>«Завдання для самостійної роботи студентів з дисципліни «Філософія», 2016 року)</w:t>
      </w:r>
    </w:p>
    <w:p>
      <w:pPr>
        <w:pStyle w:val="Normal"/>
        <w:ind w:left="570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570" w:hanging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ІІ. Написання творчої роботи за першоджерелами </w:t>
      </w:r>
      <w:r>
        <w:rPr>
          <w:rStyle w:val="StrongEmphasis"/>
          <w:b w:val="false"/>
          <w:sz w:val="28"/>
          <w:szCs w:val="28"/>
          <w:lang w:val="uk-UA"/>
        </w:rPr>
        <w:t>(один філософський твір за вибором студента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1) Августин «Сповідь»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istorija_srednevekovaja/avgustin_a_ispoved/8-1-0-3705</w:t>
      </w:r>
    </w:p>
    <w:p>
      <w:pPr>
        <w:pStyle w:val="Normal"/>
        <w:rPr/>
      </w:pPr>
      <w:r>
        <w:rPr>
          <w:b/>
          <w:lang w:val="uk-UA"/>
        </w:rPr>
        <w:t xml:space="preserve">2) Арістотель «Метафізика» </w:t>
      </w:r>
      <w:r>
        <w:rPr>
          <w:i/>
          <w:lang w:val="uk-UA"/>
        </w:rPr>
        <w:t>http://platonanet.org.ua/load/knigi_po_filosofii/istorija_antichnaja/aristotel_sochinenija_v_chetyrekh_tomakh_tom_1_red_v_f_asmus/7-1-0-3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) Д. Бел «Майбутнє постіндустріальне суспільство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sociologija/bell_d_grjadushhee_postindustrialnoe_obshhestvo/25-1-0-234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) М. Бердяєв «Про призначення людин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o_filosofii/put_v_filosofiju_antologija_2001/19-1-0-19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) М. Вебер «Протестантська етика і дух капіталізму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sociologija/veber_m_izbrannye_proizvedenija_1990/25-1-0-22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) Вольтер «Повчальні проповіді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istorija_prosveshhenie/volter_filosofskie_sochinenija/11-1-0-13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) Г. Гегель «Феноменологія духу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mirknig.com/knigi/chelovek/1181206052-fenomenologiya-duxa.html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8) Р. Декарт «Міркування про метод»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istorija_novoe_vremja/dekart_reneh_izbrannye_proizvedenija/10-1-0-324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filosof.historic.ru/books/item/f00/s00/z0000537/index.shtml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) Д. Донцов «Дух нашої давнин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doncov.webs.com/duh_davnyny.pdf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) Іларіон «Слово про Закон і Благодать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litopys.org.ua/oldukr/ilarion.ht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) А. Камю «Міф про Сізіфа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ehkzistencialnaja_filosofija/kamju_a_buntujushhij_chelovek_filosofija_politika_iskusstvo/35-1-0-359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2) І. Кант «Критика чистого розуму» </w:t>
      </w:r>
      <w:r>
        <w:rPr>
          <w:i/>
          <w:lang w:val="uk-UA"/>
        </w:rPr>
        <w:t>http://platonanet.org.ua/load/knigi_po_filosofii/istorija_nemeckaja_klassicheskaja/kant_i_kritika_chistogo_razuma/12-1-0-2673</w:t>
      </w:r>
    </w:p>
    <w:p>
      <w:pPr>
        <w:pStyle w:val="Normal"/>
        <w:rPr/>
      </w:pPr>
      <w:r>
        <w:rPr>
          <w:b/>
          <w:lang w:val="uk-UA"/>
        </w:rPr>
        <w:t>13) С. К</w:t>
      </w:r>
      <w:r>
        <w:rPr>
          <w:b/>
        </w:rPr>
        <w:t>’</w:t>
      </w:r>
      <w:r>
        <w:rPr>
          <w:b/>
          <w:lang w:val="uk-UA"/>
        </w:rPr>
        <w:t>єркегор «Страх і тремтіння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ehkzistencialnaja_filosofija/kerkegor_s_strakh_i_trepet/35-1-0-20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) Т. Кун «Структура наукових революцій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filosofija_nauki_tekhniki/kun_t_struktura_nauchnykh_revoljucij/30-1-0-34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) Н. Макіавеллі «Державець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mirknig.com/knigi/history/1181170344-gosudar.html</w:t>
      </w:r>
    </w:p>
    <w:p>
      <w:pPr>
        <w:pStyle w:val="Normal"/>
        <w:rPr/>
      </w:pPr>
      <w:r>
        <w:rPr>
          <w:b/>
          <w:lang w:val="uk-UA"/>
        </w:rPr>
        <w:t>16) Марк Аврелій «Роздуми»</w:t>
      </w:r>
      <w:r>
        <w:rPr/>
        <w:t xml:space="preserve"> </w:t>
      </w:r>
      <w:r>
        <w:rPr>
          <w:i/>
          <w:lang w:val="uk-UA"/>
        </w:rPr>
        <w:t>http://platonanet.org.ua/load/knigi_po_filosofii/istorija_antichnaja/mark_avrelij_antonin_razmyshlenija_perev_a_k_gavrilova/7-1-0-4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) К. Маркс, Ф. Енгельс «Німецька ідеологія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mirknig.com/knigi/guman_nauki/1181308599-marks-i-yengels-sochineniya-v-tridcati-devyati-tomax.html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) М. Монтень «Спроб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hudozhestvennye_filosofov/monten_mishel_probi_tom_i/71-1-0-1608</w:t>
      </w:r>
    </w:p>
    <w:p>
      <w:pPr>
        <w:pStyle w:val="Normal"/>
        <w:rPr/>
      </w:pPr>
      <w:r>
        <w:rPr>
          <w:b/>
          <w:lang w:val="uk-UA"/>
        </w:rPr>
        <w:t>19) Ш. Монтеск</w:t>
      </w:r>
      <w:r>
        <w:rPr>
          <w:b/>
        </w:rPr>
        <w:t>’</w:t>
      </w:r>
      <w:r>
        <w:rPr>
          <w:b/>
          <w:lang w:val="uk-UA"/>
        </w:rPr>
        <w:t>є</w:t>
      </w:r>
      <w:r>
        <w:rPr>
          <w:b/>
        </w:rPr>
        <w:t xml:space="preserve"> </w:t>
      </w:r>
      <w:r>
        <w:rPr>
          <w:b/>
          <w:lang w:val="uk-UA"/>
        </w:rPr>
        <w:t>«Про дух законів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istorija_prosveshhenie/monteske_sh_l_o_dukhe_zakonov_1999/11-1-0-35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) Ф. Ніцше «До генеалогії моралі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filosofija_zhizni/nicshe_f_sochinenija_v_dvukh_tomakh_izd_1996_g/1-1-0-973</w:t>
      </w:r>
    </w:p>
    <w:p>
      <w:pPr>
        <w:pStyle w:val="Normal"/>
        <w:rPr/>
      </w:pPr>
      <w:r>
        <w:rPr>
          <w:b/>
          <w:lang w:val="uk-UA"/>
        </w:rPr>
        <w:t>21) Платон «Держава»</w:t>
      </w:r>
      <w:r>
        <w:rPr>
          <w:lang w:val="uk-UA"/>
        </w:rPr>
        <w:t xml:space="preserve"> </w:t>
      </w:r>
      <w:r>
        <w:rPr>
          <w:i/>
          <w:lang w:val="uk-UA"/>
        </w:rPr>
        <w:t>http://platonanet.org.ua/load/knigi_po_filosofii/istorija_antichnaja/platon_sobranie_sochinenij_v_4_t_t_3_per_s_drevnegrech_1994_g/7-1-0-9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) К. Поппер «Відкрите суспільство і його ворог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politologija/karl_popper_otkrytoe_obshhestvo_i_ego_vragi_v_dvukh_tomakh_tom_1/21-1-0-22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politologija/karl_popper_vidkrite_suspilstvo_ta_jogo_vorogi/21-1-0-14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К. Поппер «Злиденість історицизму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www.arhibook.ru/37593-nishheta-istoricizma.html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) Г. Сковорода «Розмова п’яти подорожніх про істинне щастя в житті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mirknig.com/knigi/guman_nauki/1181467629-skovoroda-grigory-povna-akademchna-zbrka-tvorv.html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1576.ua/books/106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) В. Соловйов «Виправдання добра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aksiologija/solovev_opravdanie_dobra/70-1-0-28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) Е. Фром «Людина сама для себе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frankfurtskaja_shkola/fromm_ehrikh_chelovek_dlja_samogo_sebja/57-1-0-23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) С. Хантінгтон «Зіткнення цивілізацій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futurologija/khantington_s_stolknovenie_civilizacij/33-1-0-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) Т. де Шарден «Феномен людин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antropologija/tejjar_de_sharden_fenomen_cheloveka_sbornik_ocherkov_i_ehsse/5-1-0-5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) А. Шопенгауєр «Світ як воля та уявлення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platonanet.org.ua/load/knigi_po_filosofii/istorija_nemeckaja_klassicheskaja/shopengauehr_a_o_chetverojakom_korne_mir_kak_volja_i_predstavlenie_t_1_kritika_kantovskoj_filosofii_1993/12-1-0-13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) П. Юркевич «Серце і його значення в духовному житті людини згідно з вченням слова Божого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http://mirknig.com/knigi/guman_nauki/1181420392-pdyurkevich-filosofskie-proizvedeniy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9:00Z</dcterms:created>
  <dc:creator>Customer</dc:creator>
  <dc:description/>
  <cp:keywords/>
  <dc:language>en-US</dc:language>
  <cp:lastModifiedBy>Kudas</cp:lastModifiedBy>
  <dcterms:modified xsi:type="dcterms:W3CDTF">2017-11-07T05:59:00Z</dcterms:modified>
  <cp:revision>2</cp:revision>
  <dc:subject/>
  <dc:title>Дидактичне забезпечення самостійної роботи з дисципліни «Філософія»</dc:title>
</cp:coreProperties>
</file>